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SONDERSEMIN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rFonts w:ascii="Arial" w:hAnsi="Arial" w:cs="Arial"/>
          <w:b/>
          <w:b/>
        </w:rPr>
      </w:pPr>
      <w:r>
        <w:rPr>
          <w:b/>
        </w:rPr>
        <w:t>Donnerstag, 24. Juni 2010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</w:rPr>
        <w:t>13:00 Uhr</w:t>
      </w:r>
    </w:p>
    <w:p>
      <w:pPr>
        <w:pStyle w:val="Heading1"/>
        <w:tabs>
          <w:tab w:val="clear" w:pos="709"/>
          <w:tab w:val="left" w:pos="3544" w:leader="none"/>
        </w:tabs>
        <w:spacing w:lineRule="auto" w:line="480"/>
        <w:jc w:val="center"/>
        <w:rPr>
          <w:sz w:val="36"/>
        </w:rPr>
      </w:pPr>
      <w:r>
        <w:rPr>
          <w:sz w:val="36"/>
        </w:rPr>
        <w:t>WSI, Foyer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„</w:t>
      </w:r>
      <w:r>
        <w:rPr>
          <w:b/>
          <w:sz w:val="44"/>
          <w:szCs w:val="44"/>
          <w:lang w:val="en-US"/>
        </w:rPr>
        <w:t>Role of exciton dephasing and background photons in a QD-nanocavity system”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Recently, the intriguing phenomenon of pronounced cavity mode emission even for large energy detuning between a single quantum-dot (QD) and a cavity mode has been reported by both experiments and theory. Moreover, there have been several reports on vanishing of vacuum Rabi splitting with increase of optical excitation power. </w:t>
      </w:r>
      <w:r>
        <w:rPr>
          <w:rFonts w:eastAsia="ヒラギノ角ゴ ProN W3;MS Mincho" w:cs="Helvetica"/>
          <w:sz w:val="24"/>
          <w:lang w:val="en-US"/>
        </w:rPr>
        <w:t>These effects are unusual in that they are not expected from the usual theoretical models of simple cavity-quantum electrodynamics (cQED), which has been constructed based on coupling between an atom and a cavity. However, the environment that surrounds electronic two-level system in the solid-state nanocavity is definitely different from that of the atomic cavity: crystal field or vacuum. This leads to the increase of exciton dephasing rate and the generation of background photons. In this talk, I will discuss the role of these to the unexpected features in QD-nanocavity system, such as off-resonant cavity mode emission and vanishing of vacuum Rabi splitting. Furthermore, I will show an unusual cQED spectral signature in temperature-scanning PL as the effect of larger dephasing rate: cQED assisted attraction between a weakly-coupled cavity and exciton mode.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Dr. Takehiko Tawara</w:t>
      </w:r>
    </w:p>
    <w:p>
      <w:pPr>
        <w:pStyle w:val="Normal"/>
        <w:ind w:firstLine="72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NTT Basic Research Laboratories,</w:t>
      </w:r>
    </w:p>
    <w:p>
      <w:pPr>
        <w:pStyle w:val="Normal"/>
        <w:ind w:firstLine="72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Jap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720" w:top="255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alter Schottky Institut</w:t>
    </w:r>
  </w:p>
  <w:p>
    <w:pPr>
      <w:pStyle w:val="Footer"/>
      <w:jc w:val="center"/>
      <w:rPr/>
    </w:pPr>
    <w:r>
      <w:rPr/>
      <w:t>Zentralinstitut der Technischen Universität München</w:t>
    </w:r>
  </w:p>
  <w:p>
    <w:pPr>
      <w:pStyle w:val="Footer"/>
      <w:rPr/>
    </w:pPr>
    <w:r>
      <w:rPr/>
      <w:tab/>
      <w:t xml:space="preserve">     für physikalische Grundlagen der Halbleiterelektroni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207" w:type="dxa"/>
                            <w:jc w:val="left"/>
                            <w:tblInd w:w="-41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207"/>
                          </w:tblGrid>
                          <w:tr>
                            <w:trPr>
                              <w:trHeight w:val="1418" w:hRule="exact"/>
                            </w:trPr>
                            <w:tc>
                              <w:tcPr>
                                <w:tcW w:w="1020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smallCaps/>
                                  </w:rPr>
                                </w:pPr>
                                <w:r>
                                  <w:rPr>
                                    <w:small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smallCaps/>
                                  </w:rPr>
                                </w:pPr>
                                <w:r>
                                  <w:rPr>
                                    <w:small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smallCaps/>
                                  </w:rPr>
                                </w:pPr>
                                <w:r>
                                  <w:rPr>
                                    <w:small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smallCaps/>
                                  </w:rPr>
                                </w:pPr>
                                <w:r>
                                  <w:rPr>
                                    <w:smallCaps/>
                                  </w:rPr>
                                  <w:t xml:space="preserve">Seite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85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_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85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85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85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85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85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85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85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85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1134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__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85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85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85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85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85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85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85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85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85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85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85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85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_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207" w:type="dxa"/>
                      <w:jc w:val="left"/>
                      <w:tblInd w:w="-41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207"/>
                    </w:tblGrid>
                    <w:tr>
                      <w:trPr>
                        <w:trHeight w:val="1418" w:hRule="exact"/>
                      </w:trPr>
                      <w:tc>
                        <w:tcPr>
                          <w:tcW w:w="1020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smallCaps/>
                            </w:rPr>
                          </w:pPr>
                          <w:r>
                            <w:rPr>
                              <w:smallCaps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smallCaps/>
                            </w:rPr>
                          </w:pPr>
                          <w:r>
                            <w:rPr>
                              <w:smallCaps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smallCaps/>
                            </w:rPr>
                          </w:pPr>
                          <w:r>
                            <w:rPr>
                              <w:smallCaps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smallCaps/>
                            </w:rPr>
                          </w:pPr>
                          <w:r>
                            <w:rPr>
                              <w:smallCaps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851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_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851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851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851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851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851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851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851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851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1134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__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851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851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851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851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851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851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851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851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851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851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851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851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_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2287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287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349" w:type="dxa"/>
                            <w:jc w:val="left"/>
                            <w:tblInd w:w="-41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986"/>
                            <w:gridCol w:w="6237"/>
                            <w:gridCol w:w="2126"/>
                          </w:tblGrid>
                          <w:tr>
                            <w:trPr>
                              <w:trHeight w:val="1992" w:hRule="exact"/>
                            </w:trPr>
                            <w:tc>
                              <w:tcPr>
                                <w:tcW w:w="198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  <w:tab w:val="center" w:pos="624" w:leader="none"/>
                                  </w:tabs>
                                  <w:rPr>
                                    <w:rFonts w:ascii="Arial" w:hAnsi="Arial" w:cs="Arial"/>
                                    <w:color w:val="000080"/>
                                    <w:sz w:val="4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48"/>
                                  </w:rPr>
                                  <w:tab/>
                                </w: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48"/>
                                  </w:rPr>
                                  <w:drawing>
                                    <wp:inline distT="0" distB="0" distL="0" distR="0">
                                      <wp:extent cx="1212215" cy="99949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10" r="-8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12215" cy="999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  <w:tab w:val="center" w:pos="4678" w:leader="none"/>
                                    <w:tab w:val="right" w:pos="9356" w:leader="none"/>
                                  </w:tabs>
                                  <w:snapToGrid w:val="false"/>
                                  <w:spacing w:lineRule="auto" w:line="360" w:before="12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8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80"/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  <w:tab w:val="center" w:pos="4678" w:leader="none"/>
                                    <w:tab w:val="right" w:pos="9356" w:leader="none"/>
                                  </w:tabs>
                                  <w:spacing w:lineRule="auto" w:line="360" w:before="12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  <w:szCs w:val="32"/>
                                  </w:rPr>
                                  <w:t>Sonderforschungsbereich 631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  <w:tab w:val="center" w:pos="4678" w:leader="none"/>
                                    <w:tab w:val="right" w:pos="9356" w:leader="none"/>
                                  </w:tabs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iCs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24"/>
                                  </w:rPr>
                                  <w:t>Festkörperbasierte Quanteninformationsverarbeitung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  <w:tab w:val="center" w:pos="4678" w:leader="none"/>
                                    <w:tab w:val="right" w:pos="9356" w:leader="none"/>
                                  </w:tabs>
                                  <w:spacing w:before="120" w:after="0"/>
                                  <w:jc w:val="center"/>
                                  <w:rPr>
                                    <w:rFonts w:ascii="Arial" w:hAnsi="Arial" w:cs="Arial"/>
                                    <w:i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  <w:tab w:val="center" w:pos="4678" w:leader="none"/>
                                    <w:tab w:val="right" w:pos="9356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  <w:tab w:val="center" w:pos="4678" w:leader="none"/>
                                    <w:tab w:val="right" w:pos="9356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  <w:tab w:val="center" w:pos="4678" w:leader="none"/>
                                    <w:tab w:val="right" w:pos="9356" w:leader="none"/>
                                  </w:tabs>
                                  <w:jc w:val="lef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028825" cy="600075"/>
                                      <wp:effectExtent l="0" t="0" r="0" b="0"/>
                                      <wp:docPr id="4" name="Bild 2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Bild 2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0" t="-20" r="-20" b="7077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28825" cy="600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  <w:tab w:val="center" w:pos="4678" w:leader="none"/>
                                    <w:tab w:val="right" w:pos="9356" w:leader="none"/>
                                  </w:tabs>
                                  <w:spacing w:before="40" w:after="0"/>
                                  <w:ind w:left="567" w:hanging="567"/>
                                  <w:jc w:val="left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80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10349" w:type="dxa"/>
                      <w:jc w:val="left"/>
                      <w:tblInd w:w="-41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986"/>
                      <w:gridCol w:w="6237"/>
                      <w:gridCol w:w="2126"/>
                    </w:tblGrid>
                    <w:tr>
                      <w:trPr>
                        <w:trHeight w:val="1992" w:hRule="exact"/>
                      </w:trPr>
                      <w:tc>
                        <w:tcPr>
                          <w:tcW w:w="198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624" w:leader="none"/>
                            </w:tabs>
                            <w:rPr>
                              <w:rFonts w:ascii="Arial" w:hAnsi="Arial" w:cs="Arial"/>
                              <w:color w:val="000080"/>
                              <w:sz w:val="4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48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48"/>
                            </w:rPr>
                            <w:drawing>
                              <wp:inline distT="0" distB="0" distL="0" distR="0">
                                <wp:extent cx="1212215" cy="99949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2215" cy="999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23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snapToGrid w:val="false"/>
                            <w:spacing w:lineRule="auto" w:line="360" w:before="12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spacing w:lineRule="auto" w:line="360" w:before="12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Sonderforschungsbereich 63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iCs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24"/>
                            </w:rPr>
                            <w:t>Festkörperbasierte Quanteninformationsverarbeitung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spacing w:before="120" w:after="0"/>
                            <w:jc w:val="center"/>
                            <w:rPr>
                              <w:rFonts w:ascii="Arial" w:hAnsi="Arial" w:cs="Arial"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12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snapToGrid w:val="false"/>
                            <w:jc w:val="lef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28825" cy="600075"/>
                                <wp:effectExtent l="0" t="0" r="0" b="0"/>
                                <wp:docPr id="6" name="Bild 2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ild 2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0" t="-20" r="-20" b="7077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8825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spacing w:before="40" w:after="0"/>
                            <w:ind w:left="567" w:hanging="567"/>
                            <w:jc w:val="lef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jc w:val="center"/>
      <w:textAlignment w:val="auto"/>
      <w:outlineLvl w:val="1"/>
    </w:pPr>
    <w:rPr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360"/>
      <w:jc w:val="center"/>
      <w:textAlignment w:val="auto"/>
      <w:outlineLvl w:val="3"/>
    </w:pPr>
    <w:rPr>
      <w:kern w:val="0"/>
      <w:sz w:val="3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overflowPunct w:val="true"/>
      <w:autoSpaceDE w:val="true"/>
      <w:spacing w:lineRule="auto" w:line="360"/>
      <w:textAlignment w:val="auto"/>
    </w:pPr>
    <w:rPr>
      <w:kern w:val="0"/>
      <w:sz w:val="24"/>
    </w:rPr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left"/>
      <w:textAlignment w:val="auto"/>
    </w:pPr>
    <w:rPr>
      <w:rFonts w:ascii="Courier New" w:hAnsi="Courier New" w:cs="Courier New"/>
      <w:kern w:val="0"/>
      <w:sz w:val="20"/>
    </w:rPr>
  </w:style>
  <w:style w:type="paragraph" w:styleId="Betreffzeile">
    <w:name w:val="Betreffzeile"/>
    <w:basedOn w:val="Normal"/>
    <w:qFormat/>
    <w:pPr/>
    <w:rPr/>
  </w:style>
  <w:style w:type="paragraph" w:styleId="Abstract">
    <w:name w:val="abstract"/>
    <w:basedOn w:val="Normal"/>
    <w:next w:val="Normal"/>
    <w:qFormat/>
    <w:pPr>
      <w:spacing w:lineRule="auto" w:line="360" w:before="120" w:after="0"/>
      <w:jc w:val="left"/>
    </w:pPr>
    <w:rPr>
      <w:rFonts w:eastAsia="Batang;바탕"/>
      <w:kern w:val="0"/>
      <w:sz w:val="20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FB63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25:00Z</dcterms:created>
  <dc:creator>lia</dc:creator>
  <dc:description/>
  <cp:keywords/>
  <dc:language>en-US</dc:language>
  <cp:lastModifiedBy>dhuber</cp:lastModifiedBy>
  <cp:lastPrinted>2010-05-18T10:52:00Z</cp:lastPrinted>
  <dcterms:modified xsi:type="dcterms:W3CDTF">2010-06-17T12:32:00Z</dcterms:modified>
  <cp:revision>3</cp:revision>
  <dc:subject/>
  <dc:title>WMI deutsch</dc:title>
</cp:coreProperties>
</file>