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ONDER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Freitag, 19. Juni 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14:15 Uhr</w:t>
      </w:r>
    </w:p>
    <w:p>
      <w:pPr>
        <w:pStyle w:val="Heading1"/>
        <w:tabs>
          <w:tab w:val="clear" w:pos="709"/>
          <w:tab w:val="left" w:pos="3544" w:leader="none"/>
        </w:tabs>
        <w:spacing w:lineRule="auto" w:line="480"/>
        <w:jc w:val="center"/>
        <w:rPr>
          <w:sz w:val="36"/>
        </w:rPr>
      </w:pPr>
      <w:r>
        <w:rPr>
          <w:sz w:val="36"/>
        </w:rPr>
        <w:t>WSI, Seminarraum S 1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Solitonic microlasers and polarization competition in broad-area vertical-cavity surface-emitting lasers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ad-area VCSELs are characterized by a complex interplay of spatial, spectral and polarization degrees of freedom, which are interesting both from an applicative and a fundamental point of view. It is demonstrated that frequency-selective feedback can be used to induce solitonic microlasers within a broad-area VCSEL. These are bistable and can be switched on and off by external optical control beams making them attractive for all-optical processing applications. The polarization of off-axis high-order spatial modes without feedback is found to be determined by a complex interplay of the anisotropic reflections at the Bragg reflectors closing the cavity and at the transverse index steps providing waveguid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r. Thorsten Ackemann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UPA and Department of Physics,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lang w:val="en-US"/>
        </w:rPr>
        <w:t xml:space="preserve">University of Strathclyde,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lasgow, Scotland, UK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alter Schottky Institut</w:t>
    </w:r>
  </w:p>
  <w:p>
    <w:pPr>
      <w:pStyle w:val="Footer"/>
      <w:jc w:val="center"/>
      <w:rPr/>
    </w:pPr>
    <w:r>
      <w:rPr/>
      <w:t>Zentralinstitut der Technischen Universität München</w:t>
    </w:r>
  </w:p>
  <w:p>
    <w:pPr>
      <w:pStyle w:val="Footer"/>
      <w:rPr/>
    </w:pPr>
    <w:r>
      <w:rPr/>
      <w:tab/>
      <w:t xml:space="preserve">     für physikalische Grundlagen der Halbleiterelektro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1020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113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1020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113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287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28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349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6"/>
                            <w:gridCol w:w="6237"/>
                            <w:gridCol w:w="2126"/>
                          </w:tblGrid>
                          <w:tr>
                            <w:trPr>
                              <w:trHeight w:val="1992" w:hRule="exact"/>
                            </w:trPr>
                            <w:tc>
                              <w:tcPr>
                                <w:tcW w:w="19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624" w:leader="none"/>
                                  </w:tabs>
                                  <w:rPr>
                                    <w:rFonts w:ascii="Arial" w:hAnsi="Arial" w:cs="Arial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12215" cy="9994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215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onderforschungsbereich 63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4"/>
                                  </w:rPr>
                                  <w:t>Festkörperbasierte Quanteninformationsverarbeitun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4700" cy="9550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4700" cy="95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40" w:after="0"/>
                                  <w:ind w:left="567" w:hanging="56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8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349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6"/>
                      <w:gridCol w:w="6237"/>
                      <w:gridCol w:w="2126"/>
                    </w:tblGrid>
                    <w:tr>
                      <w:trPr>
                        <w:trHeight w:val="1992" w:hRule="exact"/>
                      </w:trPr>
                      <w:tc>
                        <w:tcPr>
                          <w:tcW w:w="198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4" w:leader="none"/>
                            </w:tabs>
                            <w:rPr>
                              <w:rFonts w:ascii="Arial" w:hAnsi="Arial" w:cs="Arial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1212215" cy="999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21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onderforschungsbereich 6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</w:rPr>
                            <w:t>Festkörperbasierte Quanteninformationsverarbeitu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120" w:after="0"/>
                            <w:jc w:val="center"/>
                            <w:rPr>
                              <w:rFonts w:ascii="Arial" w:hAnsi="Arial" w:cs="Arial"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9550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40" w:after="0"/>
                            <w:ind w:left="567" w:hanging="567"/>
                            <w:jc w:val="lef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kern w:val="0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60"/>
      <w:textAlignment w:val="auto"/>
    </w:pPr>
    <w:rPr>
      <w:kern w:val="0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Betreffzeile">
    <w:name w:val="Betreffzeile"/>
    <w:basedOn w:val="Normal"/>
    <w:qFormat/>
    <w:pPr/>
    <w:rPr/>
  </w:style>
  <w:style w:type="paragraph" w:styleId="NurText">
    <w:name w:val="Nur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6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1:00Z</dcterms:created>
  <dc:creator>lia</dc:creator>
  <dc:description/>
  <cp:keywords/>
  <dc:language>en-US</dc:language>
  <cp:lastModifiedBy>Daniela Huber</cp:lastModifiedBy>
  <cp:lastPrinted>2007-06-26T13:27:00Z</cp:lastPrinted>
  <dcterms:modified xsi:type="dcterms:W3CDTF">2009-05-29T09:28:00Z</dcterms:modified>
  <cp:revision>3</cp:revision>
  <dc:subject/>
  <dc:title>WMI deutsch</dc:title>
</cp:coreProperties>
</file>